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17 PLUS - MLAĐAN DINKIĆ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LAĐAN DINKIĆ, 1964, magista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LOLjUB ALBIJANIĆ, 1967, dipl. matema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LAVICA ANĐELKOVIĆ, 1952, prim. dr. med. spec. pedijat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JAN ANDONOV, 1973, profesor biologije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ORAN ANĐELIĆ, 1975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RIJANA ANTANASKOVIĆ, 1975, profesor engleskog jezika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ORAN R. ANTIĆ, 1959, privatni preduzetnik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ORAN ANTIĆ, 1960, dipl. ekonomista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LADAN ARSIĆ, 1974, dipl. ekonomist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RINA ANTIĆ, 1979,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EBOJŠA ARSIĆ, 1967, magistar kardiologije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UŠAN BELIĆ, 1963, hemijski tehnič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IHAL BOBOŠ, 1982, student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ANA ANTIĆ, 198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RAGAN BOGDANOVIĆ, 1972, doktor medicine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LADIMIR BOGIĆEVIĆ, 1967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LANKO BOGOSAVLjEVIĆ, 195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jILjANA BAČVANSKI, 1961, profesor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IHAL BOHUŠ, 1969, poljoprivrednik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LEKSANDAR BOŠNjAK, 1964, dipl. inženjer poljoprivred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EBOJŠA BRADIĆ, 1956,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JADRANKA BELjAN - BALABAN, 1972, profesor književnosti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ADOJKO BRKUŠANIN, 1957, dipl. ekonomista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GRUJICA VELjKOVIĆ, 1963, dipl. prav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SAŠA VITOŠEVIĆ, 1969, dipl. agronom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ANjA BOGDANOV, 195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NEVEN VIŠNjIĆ, 1978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ILIJA VUKELIĆ, 1960, poljoprivrednik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IMO VUKOVIĆ, 1975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NA BUKVA, 1966, dipl.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AGAN VUČETIĆ, 1960,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JASMINKA VESELINOVIĆ, 1960, pedagog, sistemski terapeu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ALEKSANDAR GAJIĆ, 1965, doktor medicin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NEŽANA VIŠEKRUNIĆ, 1965, dipl.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AŠA GOLUBOVIĆ, 1970, profesor geografije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LASLO GULjAŠ, 1951, dipl.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ALEKSANDAR DAMJANIĆ, 1971, doktor medicin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ALEKSANDRA VUČKOVIĆ, 198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DRAGAN DAMJANOVIĆ, 1971, magistar tehničkih nauk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TANjA GAVRILOVIĆ, 1978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DRAGI DAMNjANOVIĆ, 1958, lekar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IVANA GRBIĆ, 1978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DRAGOLjUB ĐAKONOVIĆ, 1959, doktor arbitražnog pra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LAN ĐOKIĆ, 1972, profeso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BRANISLAV ĐORĐEVIĆ, 1964, dipl. inženjer mašinstv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SUZANA GRUBJEŠIĆ, 1963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VOJKAN ĐORĐEVIĆ, 1961, dipl. pravnik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MIROSLAVA GUŠIĆ, 1948, dipl. inženjer tehnologije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JAN ĐUROVKA, 1962, novin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SVETLANA DAKOVIĆ, 1964, radnik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ŽIVA ŽEBELjAN, 1962, dipl. agro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IVAN ŽIVADINOVIĆ, 1975, specijalista dipl. hemiča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RADOMIR ŽIVALjEVIĆ, 1943, dipl. prav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IONA DELIĆ, 1981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GORAN ŽIVKOV, 1971, dipl. agronom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GORICA DIMČIĆ - TASIĆ, 1959, doktor medicin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IROSLAV ŽIVKOVIĆ, 1961, dipl.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IVANA DULIĆ - MARKOVIĆ, 1961, doktor biotehničkih nau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DRAGIŠA ŽIVKOVIĆ, 1974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ALEKSANDAR ŽIVKOVIĆ, 1954, profesor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NEBOJŠA ZDRAVKOVIĆ, 1969, doktor tehničih nauk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VESNA ĐORĐEVIĆ, 1972, magistar veterinarskih nauka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LAVIŠA ZLATANOVIĆ, 1967, dipl. inženjer građevin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ŽELjKO IVANjI, 197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DRAGOLjUB ILIĆ, 1948, pukovnik - pilot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JELENA ĐORĐEVIĆ, 1976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RADAN ILIĆ, 1963, doktor pravn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VLADIMIR ILIĆ, 1963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ARKO JAKŠIĆ, 1979, dipl. inženjer rud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ŽIVKA ĐURIĆ, 1953, profeso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GORAN JAKŠIĆ, 1964, dipl. inženjer elektotehn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NEVENA ILIĆ, 198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MIRSAD JANDRIĆ, 1965, dipl. farmaceu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VESNA JEREMIĆ, 1962, dipl. prostorni plane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MILIVOJE JANOŠEVIĆ, 1959, rad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MARINA JOVANOVIĆ, 1965, vaspitačic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VIDOJE JEVREMOVIĆ, 1958, dipl. ekonomista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LjILjANA JOVANOVIĆ, 1968, profesor razredne nastav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BRATISLAV JOVANOVIĆ, 1967, trgovac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BRANISLAV JOVANOVIĆ, 1955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DEJAN JOVANOVIĆ, 1976, dipl. ekonomist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JASMINA JOVIĆ, 1967, doktor medicin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DRAGAN JOSIĆ, 1950, inženjer tehnologije pivarstv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ERICA KALANOVIĆ, 1954, magistar tehničkih nauk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OMIR KITANOVIĆ, 1959, doktor medicin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NEVENA KARANOVIĆ, 1961, doktor medicin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ROBERT KIŠ, 1980, student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NEDELjKO KOLUNDžIJA, 1951, nastavnik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ZORAN KOLUNDžIĆ, 1972, profesor engleskog jezik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TANjA KNEŽEVIĆ, 1955, doktor medicin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SRĐAN KORAĆ, 1972, dipl. inženjer mašinstv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LUKA KOSTIĆ, 1948, dipl. građevinski inženjer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STEVAN KOSTIĆ, 1948, dipl. ekonomista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SVETLANA KNEŽEVIĆ, 1961, lek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GORAN KRECLOVIĆ, 1960, doktor veterinarske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VESNA KOVAČ, 1965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BOJAN KRIŠTO, 197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IVANA KOVAČEVIĆ, 1965, profesor pedag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DEJAN KRNjAIĆ, 1964, doktor veterinar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VLADISLAV KRONIĆ, 1950, dipl. inženjer poljoprivred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ARKO KRONjA, 1975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URANIJA KOZMIDIS – LUBURIĆ, 1952, profesor univerzi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NENAD KRSTIĆ, 1967, doktor medicin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VUKOSAVA KOTARIĆ, 1981, student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VOJKAN KULIĆ, 1957, hirurg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GORDANA LjUPKOVIĆ, 1958, dipl. pravnik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ALEKSANDAR LAZAREVIĆ, 1965, dipl. glumac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GORAN LATKOVIĆ, 1974, poljoprivredni tehničar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BOŠKO LAĆARAC, 1948, hirurg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ANA MARKOVIĆ, 1978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ILAN LjUŠIĆ, 197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JASNA MATIĆ, 1964, magistar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MILOMIR MAKSIĆ, 1950, dipl. ekonomista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IVANA MAĆIĆ, 1988, učenik, DLj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ZORAN MANDIĆ, 1971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MARKO MANDIĆ, 1980, apsolvent elektrotehnik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ARINKO MARIĆ, 195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ZEJNA MEMIĆ, 1956, profesor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DUŠKO MARIĆ, 1965, voćar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IVAN MARIĆ, 1964, dipl. inženjer poljoprivrede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NIKOLA MARJANOVIĆ, 1948, građev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VESNA MIJALKOVIĆ, 1960, magistar ekonomskih nauk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ŽIVOTA MARJANOVIĆ, 1952, hirurg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NATAŠA MILOSAVLjEVIĆ, 1975, novina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MILAN MARKOVIĆ, 1958, dipl. pravnik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IRENA MILOŠEVIĆ, 1975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SRBOLjUB MARKOVIĆ, 1954, lekar specijalista akuše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BRANKO MARTINOVIĆ, 1966, dipl. inženjer elektrotehnike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DRAGAN MATIĆ, 1969, doktor veterin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SUZANA MLADENOVIĆ, 1968, magistar medicine - defektolog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MILAN MIJATOVIĆ, 1957, specijalista veterinarske medicin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GORAN MIKIĆ, 1963, dipl. ekonomista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VLADIMIR MILANKOV, 1969, inženjer građevin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ZLATIJA MLADENOVIĆ, 1956, dipl.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ILOŠ MILANKOVIĆ, 1959, inžnjer elektro energe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NADICA MOMIROV, 1967, prevodilac norveškog jezi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NEBOJŠA MILIVOJEVIĆ, 1952, oralni hirurg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IROSLAVA MUDRIĆ, 1955, dizaj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GORAN MILIĆ, 198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LjUBIŠA MILIĆ, 1957, dipl. pravnik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ALEKSANDAR MILIĆEVIĆ, 1966, dipl. inženjer elektroteh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DRAGANA NIKOLIĆ, 1980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AKOŠ MILO, 1983, trgovac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MILIĆ MILOVIĆ, 1950, dipl. mašinski inženjer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TOMICA MILOSAVLjEVIĆ, 1955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IVANA NOVKOV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GRADIMIR MILOSAVLjEVIĆ, 1954, doktor veterinarske medicine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PETAR MILOŠEVIĆ, 1951,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BOBAN MILOŠEVIĆ, 1977, dipl. ekonomista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NEŽANA PANTIĆ – AKSENTIJEVIĆ, 1961, dr med. spec. medicine rad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BRANISLAV MITROVIĆ, 1966, profesor informatik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TATJANA PASKAŠ, 1961, dipl. psiholo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SREDOJE MIHAJLOV, 1945, magistar informatik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ELIZABET PAUNOVIĆ, 1956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ŽELjKO MIHAJLOVIĆ, 1970, dipl. agronom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BOJAN MIHOLjČIĆ, 1978, tehničar poljoprivredne tehnike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AŠA MLADENOVIĆ, 1964, socijalni radnik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MIROSLAVA PEJICA, 1962, dipl. inženjer elektrotehnike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ZORAN MLAĐENOVIĆ, 1973, dipl. ekonomista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ŽARKO NESTOROVIĆ, 1961, dipl. inženjer geodezije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JOVAN NEŠOVIĆ, 1970, magistar tehničkih nau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STOJANKA PETKOVIĆ, 1959, dipl. ekonomista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LAN NIKOLIĆ, 197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LENKO NIKIĆ, 1964,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MILAN NIKOLIĆ, 1981, studen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DANIJELA PETKOVIĆ, 197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DRAGAN NIKOLIĆ, 1973, advokat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ŽELjKO NIKČEVIĆ, 1979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NIKOLA NOVAKOVIĆ, 1949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NADICA PETROVIĆ, 1950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LE NOVAČIKIĆ, 1972, dipl. ekonomista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ANA PEŠIKAN - AVRAMOVIĆ, 1959, dipl.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ZVONKO OBRADOVIĆ, 1966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SLOBODANKA PEŠIĆ, 1957, dipl. ekonomist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TIBOR OLAJ, 1960, ekonomist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NEBOJŠA PAVLOVIĆ, 1958, profeso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ZORAN PANTOVIĆ, 1973, nastavnik razredne nastave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VESNA PIPERSKI - TUCAKOV, 1963, dipl. defekt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GORAN PASKALjEVIĆ, 1947, filmski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SLOBODAN PERIĆ, 1964, privatni preduzetnik,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GORAN PETKOVIĆ, 1963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OLIVERA PURIĆ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VIDOJE PETROVIĆ, 1961, dipl. ofici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DRAGAN PETROVIĆ, 1964, agronom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JASMINKO POZDERAC, 1962, dipl. inženjer tehn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GORDANA RAJKOV, 1944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ZORAN V. POPOVIĆ, 1952, doktor nauka - akadem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NEBOJŠA RADINOVIĆ, 1958, magistar prav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DRAGAN RADISAVLjEVIĆ, 1954, dipl. inženjer elektroteh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VESNA RACA – RADISAVLjEVIĆ, 196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LOŠ RADOJKOVIĆ, 1981, inženjer industrijskog menadžmenta, ĆI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VLADIMIR RADOJKOVIĆ, 1972, dipl. ekonomista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ZORAN RADOMAN, 1954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NADICA RISTIĆ, 1959, dipl. inženjer elektrotehnike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VELIMIR RADOSAVLjEVIĆ, 1958, dokto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IVICA RADOSAVLjEVIĆ, 1965, dipl. mašinski inženjer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MILjAN RANĐELOVIĆ, 1981, student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ANA SAĆIPOVIĆ, 1957, maturant gimnaz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RADULA RATKOVIĆ, 1961, dipl. inženjer poljoprivrede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DRAGAN RAFAILOVIĆ, 1952, poljoprivre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NIKOLA RIBARIĆ, 1983, apsolvent pra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SNEŽANA SEDLAR - KENIG, 1960, dipl. pravnik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JAN SABO, 1955, doktor nauka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SLAVIŠA SAVIĆ, 1960, dipl. inženjer tehnologije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GORAN SAMOJLOVSKI, 1967, profesor odbrane i zaštit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MILKA SILAJEV, 1941, magistar telekomunikaci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DARKO SARIĆ, 1978, ekonomista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MILAN SELAKOVIĆ, 1957, dipl. inženjer informatike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ZLATKO SIANTA, 1979, mašinski tehničar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LjILjANA SOKOLOVA – ĐOKIĆ, 1955, doktor primarius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RAJKO SIMIN, 1948, dipl. inženjer mašinstv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DRAGIŠA SIMOVIĆ, 1971, dipl. inženjer elektrotehnik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STEVICA SPAJIĆ, 1971, ekonomista - operativni menadže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LjILjANA STEVIĆ, 1958, ekonomista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MOMČILO SPASIĆ, 1952, doktor medicin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SAŠA SPASIĆ, 1971, profesor civilne odbrane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DEJAN SPAHIĆ, 1977, dipl. mašinski inženjer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SNEŽANA STOJANOVIĆ – PLAVŠIĆ, 1961, psih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TOMISLAV STANTIĆ, 1964, lekar specijal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NENAD STEVANOVIĆ, 1969, dipl. ekonomista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SRĐAN STOJANOVIĆ, 1974, profesor informatike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DRAGANA STOŠIĆ, 1966, dipl. inženjer građevin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DRAGAN STRAJNIĆ, 1946, pravnik - preduzet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ZORAN SUBOTIČKI, 1960, profesor književnosti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LjUBIŠA SUDIMAC, 1958, dipl. prav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DRAGANA UGRENOVIĆ, 198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IŠTVAN TAKAČ, 1945, dipl. pravnik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DUŠAN TELEČKI, 1953, preduzetnik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MIODRAG TIRKAJLA, 196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TATJANA UNKOVIĆ, 1967, dipl. ekonomist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UROŠ TRAJKOVIĆ, 1969, doktor medicine - pedijata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SRBOBRAN TRENKIĆ, 1948, profeso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BRATISLAV URAKOVIĆ, 1962, dipl. elektroinžinje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RUŽICA DžUGURDIĆ, 1961, dipl. sociolog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MILENKO FILIPOVIĆ, 1953, dipl. pravnik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ŠERIF HAMZAGIĆ, 1956, doktor medicin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VLADIMIR HOMAN, 1969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EVA ŠEVENjHAZI, 1959, dipl. inženjer tehnologije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JAROSLAV HREBIK, 1974, profesor fizičkog vaspitanja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JAN HUSARIK, 1961, dipl. inženjer agronomije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ZORAN CVETKOVIĆ, 1957, dipl. mašinski inženjer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BOJANA ŠEKELj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MIHALj ČORDAŠ, 1950, profesor-publicista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ROSLAV ČUČKOVIĆ, 1979,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GORAN DžAFIĆ, 1971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ERŽEBET ŠINKOVIĆ, 1960, dipl. pravnik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ĐORĐE DžEKOV, 1954, automehaničar, SRBOBRAN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248. JOŽEF ŠANDOR, 1961, menadžer, SENTA</w:t>
      </w:r>
    </w:p>
    <w:p>
      <w:pPr>
        <w:pStyle w:val="NormalWeb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49. </w:t>
      </w:r>
      <w:r>
        <w:rPr>
          <w:rFonts w:cs="Arial" w:ascii="Arial" w:hAnsi="Arial"/>
          <w:sz w:val="22"/>
          <w:szCs w:val="22"/>
        </w:rPr>
        <w:t>MARIJA ŠIŠKA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>1963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ekonomski tehničar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KOVAČICA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  <w:lang w:val="sr-RS"/>
        </w:rPr>
        <w:t xml:space="preserve">250. </w:t>
      </w:r>
      <w:r>
        <w:rPr>
          <w:rFonts w:cs="Arial" w:ascii="Arial" w:hAnsi="Arial"/>
          <w:sz w:val="22"/>
          <w:szCs w:val="22"/>
        </w:rPr>
        <w:t>JASMIN ŠEČIĆ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97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dipl. inženjer građevin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SUBO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36:00Z</dcterms:created>
  <dc:creator>Biljana</dc:creator>
  <dc:description/>
  <cp:keywords/>
  <dc:language>en-US</dc:language>
  <cp:lastModifiedBy>Biljana Zeljkovic</cp:lastModifiedBy>
  <dcterms:modified xsi:type="dcterms:W3CDTF">2015-09-01T13:00:00Z</dcterms:modified>
  <cp:revision>4</cp:revision>
  <dc:subject/>
  <dc:title/>
</cp:coreProperties>
</file>